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8"/>
        <w:gridCol w:w="2283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66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bile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UFFRE’ MENDOLA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Maso Lana, 3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rFonts w:cs="Arial" w:ascii="Arial" w:hAnsi="Arial"/>
          <w:b/>
          <w:sz w:val="24"/>
          <w:szCs w:val="24"/>
        </w:rPr>
        <w:t>38010 RUFFRE’ MENDOLA T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AMMISSIONE SELEZIONE PUBBLICA PER ESAMI PER LA COPERTURA A TEMPO DETERMINATO DEL POSTO DI ASSISTENTE AMMINISTRATIVO CATEGORIA C LIVELLO BA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 presa visione del bando di pubblica selezione di cui all’oggetto, di data 29 gennaio 2025 prot. n. 352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lle prove previste per tale sele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PR 28/12/2000 n. 445, consapevole che le dichiarazioni mendaci, la falsità negli atti e l’uso di atti falsi sono puniti come richiamato dall’art. 76 dello stesso D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nato/a a__________________________________________________________(___)  il ___/___/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i essere residente a _____________________________________________________________(___)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dirizzo________________________________________________________________n.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a cittadinanza italiana, ovvero quella _____________________________________ (paese dell’Unione Europe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diritti civili e politici e di essere iscritto nelle liste elettorali di ___________________________________________________, ovvero di non essere iscritto/a perché 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di stato civile ____________________________________(coniugato/a, celibe/nubile, vedovo/a) e che la mia famiglia anagrafica è composta co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587"/>
        <w:gridCol w:w="19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Nomin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Rapporto di parentela col richied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Luogo di nasc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Richied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titolo di studio di_____________________________________________________________, conseguito presso ________________________________________________ con votazione ___________ nell’anno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possedere la patente di guida di tipo ___________, conseguita nell’anno 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l’esperienza professionale nel modo segu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34"/>
        <w:gridCol w:w="1701"/>
        <w:gridCol w:w="32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Qualif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fi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Ente di appartenenz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NON aver riportato condanne penali e 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NON avere procedimenti penali in corso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AVER riportato le seguenti condanne penali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AVERE i seguenti procedimenti penali in corso,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In quanto soggetto all’obbligo del Servizio di Leva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la mia posizione a riguardo è ______________________________________, ovvero, avendo prestato Servizio Civile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ciò non in conseguenza di dichiarata obiezione di coscien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aver prestato presso pubbliche amministrazioni, oltre quelli già dichiarati al punto </w:t>
      </w:r>
      <w:r>
        <w:rPr/>
        <w:t>, i seguenti servizi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9"/>
        <w:gridCol w:w="1337"/>
        <w:gridCol w:w="2586"/>
        <w:gridCol w:w="225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Qualif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iniz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f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Ente di appartene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Motivo risoluzi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destituito o dispensato dall’impiego presso una pubblica amministrazione e di NON trovarsi in alcuna posizione d’incompatibilità prevista dalle vigenti legg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rPr/>
      </w:pPr>
      <w:r>
        <w:rPr>
          <w:rFonts w:cs="Arial" w:ascii="Arial" w:hAnsi="Arial"/>
          <w:sz w:val="24"/>
          <w:szCs w:val="24"/>
        </w:rPr>
        <w:t>Di essere in possesso dei seguenti titoli che,a norma delle vigenti leggi, mi danno diritto di preferenza alla nomina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stare consenso al trattamento dei dati personali ai sensi del D.Lgs. 196/200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in maniera incondizionata, avendone presa visione, le norme contenute n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Verdana" w:hAnsi="Verdana" w:cs="Tahoma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>Che il mio preciso recapito (ove chiedo vengano inviate eventuali comunicazioni) è il seguente: ____________________________________________________________________________________________________________ tel. ___________________________ (in caso di variazioni esse saranno comunicate con raccomandata A.R.)</w:t>
      </w:r>
      <w:r>
        <w:rPr>
          <w:rFonts w:cs="Verdana" w:ascii="Verdana" w:hAnsi="Verdana"/>
          <w:sz w:val="24"/>
          <w:szCs w:val="24"/>
        </w:rPr>
        <w:t xml:space="preserve"> o all’indirizzo di pec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bCs/>
            <w:sz w:val="22"/>
            <w:szCs w:val="22"/>
            <w:lang w:val="en-US"/>
          </w:rPr>
          <w:t>comune@pec.comune.ruffremendola.tn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o per i cittadini di uno Stato dell’Unione Europea – esclusa l’Italia. Oltre a quanto dichiarato sopra, </w:t>
      </w:r>
    </w:p>
    <w:p>
      <w:pPr>
        <w:pStyle w:val="Normal"/>
        <w:numPr>
          <w:ilvl w:val="1"/>
          <w:numId w:val="5"/>
        </w:numPr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5"/>
        </w:numPr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, fatta eccezione della titolarità della cittadinanza italiana, di tutti gli altri requisiti previsti per i cittadini italiani;</w:t>
      </w:r>
    </w:p>
    <w:p>
      <w:pPr>
        <w:pStyle w:val="Normal"/>
        <w:numPr>
          <w:ilvl w:val="1"/>
          <w:numId w:val="5"/>
        </w:numPr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Di avere una adeguata conoscenza della lingua italiana sia nella forma parlata che in quella scrit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stati o condizioni che si ritiene utile dichiar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llegano: 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cs="Arial" w:ascii="Arial" w:hAnsi="Arial"/>
          <w:sz w:val="24"/>
          <w:szCs w:val="24"/>
        </w:rPr>
        <w:t>Copia documento valido di identità personale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i comprovanti il diritto di preferenza alla nomina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Lì,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4"/>
          <w:szCs w:val="24"/>
        </w:rPr>
        <w:t>(firma – non autenticat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02" w:hRule="atLeast"/>
      </w:trPr>
      <w:tc>
        <w:tcPr>
          <w:tcW w:w="10206" w:type="dxa"/>
          <w:tcBorders/>
        </w:tcPr>
        <w:p>
          <w:pPr>
            <w:pStyle w:val="Footer"/>
            <w:snapToGrid w:val="false"/>
            <w:spacing w:lineRule="exact" w:line="180"/>
            <w:jc w:val="center"/>
            <w:rPr>
              <w:rFonts w:ascii="Comic Sans MS" w:hAnsi="Comic Sans MS" w:cs="Comic Sans MS"/>
              <w:b/>
              <w:b/>
              <w:bCs/>
              <w:i/>
              <w:i/>
              <w:color w:val="003366"/>
              <w:sz w:val="14"/>
            </w:rPr>
          </w:pPr>
          <w:r>
            <w:rPr>
              <w:rFonts w:cs="Comic Sans MS" w:ascii="Comic Sans MS" w:hAnsi="Comic Sans MS"/>
              <w:b/>
              <w:bCs/>
              <w:i/>
              <w:color w:val="003366"/>
              <w:sz w:val="14"/>
            </w:rPr>
          </w:r>
        </w:p>
      </w:tc>
    </w:tr>
    <w:tr>
      <w:trPr>
        <w:trHeight w:val="126" w:hRule="atLeast"/>
      </w:trPr>
      <w:tc>
        <w:tcPr>
          <w:tcW w:w="10206" w:type="dxa"/>
          <w:tcBorders/>
        </w:tcPr>
        <w:p>
          <w:pPr>
            <w:pStyle w:val="Header"/>
            <w:tabs>
              <w:tab w:val="left" w:pos="141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bCs/>
              <w:i/>
              <w:i/>
              <w:color w:val="003366"/>
              <w:sz w:val="14"/>
            </w:rPr>
          </w:pPr>
          <w:r>
            <w:rPr>
              <w:rFonts w:cs="Comic Sans MS" w:ascii="Comic Sans MS" w:hAnsi="Comic Sans MS"/>
              <w:b/>
              <w:bCs/>
              <w:i/>
              <w:color w:val="003366"/>
              <w:sz w:val="14"/>
            </w:rPr>
          </w:r>
        </w:p>
      </w:tc>
    </w:tr>
    <w:tr>
      <w:trPr>
        <w:trHeight w:val="113" w:hRule="atLeast"/>
      </w:trPr>
      <w:tc>
        <w:tcPr>
          <w:tcW w:w="10206" w:type="dxa"/>
          <w:tcBorders/>
        </w:tcPr>
        <w:p>
          <w:pPr>
            <w:pStyle w:val="Footer"/>
            <w:snapToGrid w:val="false"/>
            <w:spacing w:lineRule="exact" w:line="180"/>
            <w:jc w:val="center"/>
            <w:rPr>
              <w:rFonts w:ascii="Comic Sans MS" w:hAnsi="Comic Sans MS" w:cs="Comic Sans MS"/>
              <w:i/>
              <w:i/>
              <w:color w:val="003366"/>
              <w:sz w:val="14"/>
            </w:rPr>
          </w:pPr>
          <w:r>
            <w:rPr>
              <w:rFonts w:cs="Comic Sans MS" w:ascii="Comic Sans MS" w:hAnsi="Comic Sans MS"/>
              <w:i/>
              <w:color w:val="003366"/>
              <w:sz w:val="14"/>
            </w:rPr>
          </w:r>
        </w:p>
      </w:tc>
    </w:tr>
  </w:tbl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Barrare con una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Barrare con una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Edwardian Script ITC" w:hAnsi="Edwardian Script ITC" w:eastAsia="Batang;바탕" w:cs="Edwardian Script ITC"/>
        <w:b/>
        <w:b/>
        <w:bCs/>
        <w:iCs/>
        <w:shadow/>
        <w:color w:val="003366"/>
        <w:sz w:val="66"/>
      </w:rPr>
    </w:pPr>
    <w:r>
      <w:rPr>
        <w:rFonts w:eastAsia="Batang;바탕" w:cs="Edwardian Script ITC" w:ascii="Edwardian Script ITC" w:hAnsi="Edwardian Script ITC"/>
        <w:b/>
        <w:bCs/>
        <w:iCs/>
        <w:shadow/>
        <w:color w:val="003366"/>
        <w:sz w:val="66"/>
      </w:rPr>
    </w:r>
  </w:p>
  <w:p>
    <w:pPr>
      <w:pStyle w:val="Header"/>
      <w:spacing w:lineRule="exact" w:line="280"/>
      <w:jc w:val="center"/>
      <w:rPr>
        <w:rFonts w:ascii="Edwardian Script ITC" w:hAnsi="Edwardian Script ITC" w:eastAsia="Batang;바탕" w:cs="Edwardian Script ITC"/>
        <w:b/>
        <w:b/>
        <w:bCs/>
        <w:iCs/>
        <w:shadow/>
        <w:color w:val="003366"/>
        <w:sz w:val="34"/>
        <w:szCs w:val="18"/>
      </w:rPr>
    </w:pPr>
    <w:r>
      <w:rPr>
        <w:rFonts w:eastAsia="Batang;바탕" w:cs="Edwardian Script ITC" w:ascii="Edwardian Script ITC" w:hAnsi="Edwardian Script ITC"/>
        <w:b/>
        <w:bCs/>
        <w:iCs/>
        <w:shadow/>
        <w:color w:val="003366"/>
        <w:sz w:val="34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0650</wp:posOffset>
              </wp:positionH>
              <wp:positionV relativeFrom="paragraph">
                <wp:posOffset>1565910</wp:posOffset>
              </wp:positionV>
              <wp:extent cx="4808220" cy="286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0816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9.5pt;margin-top:123.25pt;width:378.55pt;height:2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color w:val="0000FF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unediRuffr">
    <w:name w:val="Comune di Ruffrè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color w:val="0000FF"/>
      <w:sz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uppressAutoHyphens w:val="true"/>
      <w:ind w:firstLine="1080"/>
      <w:jc w:val="both"/>
    </w:pPr>
    <w:rPr>
      <w:rFonts w:ascii="Arial" w:hAnsi="Arial" w:cs="Arial"/>
      <w:sz w:val="22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Garamond" w:hAnsi="Garamond" w:cs="Garamond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ruffremendol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2:00Z</dcterms:created>
  <dc:creator>Comune di Ruffrè</dc:creator>
  <dc:description/>
  <cp:keywords/>
  <dc:language>en-US</dc:language>
  <cp:lastModifiedBy>Segretario Ruffrè mendola</cp:lastModifiedBy>
  <cp:lastPrinted>2018-03-29T12:28:00Z</cp:lastPrinted>
  <dcterms:modified xsi:type="dcterms:W3CDTF">2025-01-29T09:58:00Z</dcterms:modified>
  <cp:revision>3</cp:revision>
  <dc:subject/>
  <dc:title> </dc:title>
</cp:coreProperties>
</file>