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uffrè - Mendola, ____/____/____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ett.le</w:t>
      </w:r>
    </w:p>
    <w:p>
      <w:pPr>
        <w:pStyle w:val="Normal"/>
        <w:ind w:left="6300" w:hanging="0"/>
        <w:rPr/>
      </w:pPr>
      <w:r>
        <w:rPr>
          <w:rFonts w:cs="Calibri" w:ascii="Calibri" w:hAnsi="Calibri"/>
          <w:sz w:val="28"/>
        </w:rPr>
        <w:t>COMUNE DI RUFFRÈ - MENDOLA</w:t>
      </w:r>
    </w:p>
    <w:p>
      <w:pPr>
        <w:pStyle w:val="Normal"/>
        <w:ind w:left="6300" w:hanging="0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Ufficio Tecnico Unico</w:t>
      </w:r>
    </w:p>
    <w:p>
      <w:pPr>
        <w:pStyle w:val="Heading1"/>
        <w:ind w:left="63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8010 Ruffrè – Mendola (TN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GGETTO:</w:t>
        <w:tab/>
        <w:t xml:space="preserve">Domanda di autorizzazione allo scarico nella pubblica fognatura.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b/>
          <w:bCs/>
          <w:sz w:val="28"/>
        </w:rPr>
        <w:t>Denuncia di inizio lavori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Con la presente si denuncia che i lavori di allacciamento alla fognatura comunale dell’edificio in p.ed. __________ C.C. Ruffrè Località _____________, di cui all’autorizzazione allo scarico nella pubblica fognatura prot.___________ dd. ________________________, rilasciata a ______________________________________ inizieranno in data 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89150</wp:posOffset>
                </wp:positionV>
                <wp:extent cx="4000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7pt;mso-wrap-distance-left:9.05pt;mso-wrap-distance-right:9.05pt;mso-wrap-distance-top:0pt;mso-wrap-distance-bottom:0pt;margin-top:16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708" w:hanging="0"/>
        <w:rPr/>
      </w:pPr>
      <w:r>
        <w:rPr>
          <w:rFonts w:cs="Calibri" w:ascii="Calibri" w:hAnsi="Calibri"/>
        </w:rPr>
        <w:t>Si comunica che durante i lavori verrà interessata parte di suolo pubblico e pertanto si allega copia della ricevuta del versament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ella cauzione di € 500,00 a garanzia di una corretta esecuzione dei lavori sia di allacciamento che di ripristino del suolo pubblico eventualmente manomesso.</w:t>
      </w:r>
    </w:p>
    <w:p>
      <w:pPr>
        <w:pStyle w:val="Normal"/>
        <w:ind w:left="567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31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</w:tblGrid>
      <w:tr>
        <w:trPr/>
        <w:tc>
          <w:tcPr>
            <w:tcW w:w="42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FIRMA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2" w:right="70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agamento può essere effettuato richiedendo l’emissione del bollettino PAGO PA presso gli uffici comu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right="21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2:00Z</dcterms:created>
  <dc:creator>roberta</dc:creator>
  <dc:description/>
  <cp:keywords/>
  <dc:language>en-US</dc:language>
  <cp:lastModifiedBy>Marco Magnani</cp:lastModifiedBy>
  <cp:lastPrinted>2004-02-16T15:15:00Z</cp:lastPrinted>
  <dcterms:modified xsi:type="dcterms:W3CDTF">2022-09-22T08:03:00Z</dcterms:modified>
  <cp:revision>12</cp:revision>
  <dc:subject/>
  <dc:title>Spett</dc:title>
</cp:coreProperties>
</file>